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478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А-В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Был человек посланный от Бога</w:t>
                                    <w:tab/>
                                    <w:tab/>
                                    <w:t>2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Вера есть осуществление ожидаемого</w:t>
                                    <w:tab/>
                                    <w:t>51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Старайтесь иметь мир</w:t>
                                    <w:tab/>
                                    <w:tab/>
                                    <w:tab/>
                                    <w:t>56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Чтобы противодействовать</w:t>
                                    <w:tab/>
                                    <w:tab/>
                                    <w:t>3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дрей – О небе</w:t>
                                    <w:tab/>
                                    <w:tab/>
                                    <w:tab/>
                                    <w:tab/>
                                    <w:tab/>
                                    <w:t>29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дрей – Связь поколений</w:t>
                                    <w:tab/>
                                    <w:tab/>
                                    <w:tab/>
                                    <w:tab/>
                                    <w:t>24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дрей – Чистое и нечистое</w:t>
                                    <w:tab/>
                                    <w:tab/>
                                    <w:tab/>
                                    <w:tab/>
                                    <w:t>19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ов И.Я. – Кто жаждет, иди ко Мне и пей</w:t>
                                    <w:tab/>
                                    <w:tab/>
                                    <w:t xml:space="preserve"> 6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ов И.Я. – Утешиться и успокоиться</w:t>
                                    <w:tab/>
                                    <w:tab/>
                                    <w:tab/>
                                    <w:t>19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А. – О семье Иосифа</w:t>
                                    <w:tab/>
                                    <w:tab/>
                                    <w:tab/>
                                    <w:tab/>
                                    <w:t>27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Вы свет миру</w:t>
                                    <w:tab/>
                                    <w:tab/>
                                    <w:tab/>
                                    <w:tab/>
                                    <w:t xml:space="preserve"> 6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Как Иосиф относился к братьям</w:t>
                                    <w:tab/>
                                    <w:tab/>
                                    <w:t>1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О жизни молодежи</w:t>
                                    <w:tab/>
                                    <w:tab/>
                                    <w:tab/>
                                    <w:t>3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О практическом целомудрии</w:t>
                                    <w:tab/>
                                    <w:tab/>
                                    <w:t>7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5-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Антонюк Н.С. – О семье</w:t>
                                    <w:tab/>
                                    <w:tab/>
                                    <w:tab/>
                                    <w:tab/>
                                    <w:t>71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Об исповедании</w:t>
                                    <w:tab/>
                                    <w:tab/>
                                    <w:tab/>
                                    <w:tab/>
                                    <w:t xml:space="preserve"> 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Убегай</w:t>
                                    <w:tab/>
                                    <w:tab/>
                                    <w:tab/>
                                    <w:tab/>
                                    <w:tab/>
                                    <w:t>61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Я боюсь Бога</w:t>
                                    <w:tab/>
                                    <w:tab/>
                                    <w:tab/>
                                    <w:tab/>
                                    <w:t>34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алацкий – Чей ты и куда ты идешь</w:t>
                                    <w:tab/>
                                    <w:tab/>
                                    <w:tab/>
                                    <w:t>16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ардиш – Свидетельство</w:t>
                                    <w:tab/>
                                    <w:tab/>
                                    <w:tab/>
                                    <w:tab/>
                                    <w:tab/>
                                    <w:t>15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очкала С. – Побеждающий наследует все</w:t>
                                    <w:tab/>
                                    <w:tab/>
                                    <w:t>19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 – Наше медление и Божье терпение</w:t>
                                    <w:tab/>
                                    <w:tab/>
                                    <w:t xml:space="preserve"> 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 – О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И. – Счастлив ли ты</w:t>
                                    <w:tab/>
                                    <w:tab/>
                                    <w:tab/>
                                    <w:tab/>
                                    <w:t>6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И. – Сыны пророков</w:t>
                                    <w:tab/>
                                    <w:tab/>
                                    <w:tab/>
                                    <w:tab/>
                                    <w:t>3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И. – Уклоняйся</w:t>
                                    <w:tab/>
                                    <w:tab/>
                                    <w:tab/>
                                    <w:tab/>
                                    <w:tab/>
                                    <w:t>36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яков П. – Переноси страдания, как добрый воин</w:t>
                                    <w:tab/>
                                    <w:t>19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Власенко В. – Если исповедуем грехи наши</w:t>
                                    <w:tab/>
                                    <w:tab/>
                                    <w:t>47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rFonts w:ascii="AGOptimaCyr" w:hAnsi="AGOptimaCyr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А-В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Был человек посланный от Бога</w:t>
                                    <w:tab/>
                                    <w:tab/>
                                    <w:t>2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Вера есть осуществление ожидаемого</w:t>
                                    <w:tab/>
                                    <w:t>51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Старайтесь иметь мир</w:t>
                                    <w:tab/>
                                    <w:tab/>
                                    <w:tab/>
                                    <w:t>56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заров М.И. – Чтобы противодействовать</w:t>
                                    <w:tab/>
                                    <w:tab/>
                                    <w:t>39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дрей – О небе</w:t>
                                    <w:tab/>
                                    <w:tab/>
                                    <w:tab/>
                                    <w:tab/>
                                    <w:tab/>
                                    <w:t>29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дрей – Связь поколений</w:t>
                                    <w:tab/>
                                    <w:tab/>
                                    <w:tab/>
                                    <w:tab/>
                                    <w:t>24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дрей – Чистое и нечистое</w:t>
                                    <w:tab/>
                                    <w:tab/>
                                    <w:tab/>
                                    <w:tab/>
                                    <w:t>19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ов И.Я. – Кто жаждет, иди ко Мне и пей</w:t>
                                    <w:tab/>
                                    <w:tab/>
                                    <w:t xml:space="preserve"> 6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ов И.Я. – Утешиться и успокоиться</w:t>
                                    <w:tab/>
                                    <w:tab/>
                                    <w:tab/>
                                    <w:t>19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А. – О семье Иосифа</w:t>
                                    <w:tab/>
                                    <w:tab/>
                                    <w:tab/>
                                    <w:tab/>
                                    <w:t>27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Вы свет миру</w:t>
                                    <w:tab/>
                                    <w:tab/>
                                    <w:tab/>
                                    <w:tab/>
                                    <w:t xml:space="preserve"> 6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Как Иосиф относился к братьям</w:t>
                                    <w:tab/>
                                    <w:tab/>
                                    <w:t>1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О жизни молодежи</w:t>
                                    <w:tab/>
                                    <w:tab/>
                                    <w:tab/>
                                    <w:t>3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О практическом целомудрии</w:t>
                                    <w:tab/>
                                    <w:tab/>
                                    <w:t>7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5-1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Антонюк Н.С. – О семье</w:t>
                                    <w:tab/>
                                    <w:tab/>
                                    <w:tab/>
                                    <w:tab/>
                                    <w:t>71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Об исповедании</w:t>
                                    <w:tab/>
                                    <w:tab/>
                                    <w:tab/>
                                    <w:tab/>
                                    <w:t xml:space="preserve"> 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Убегай</w:t>
                                    <w:tab/>
                                    <w:tab/>
                                    <w:tab/>
                                    <w:tab/>
                                    <w:tab/>
                                    <w:t>61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Антонюк Н.С. – Я боюсь Бога</w:t>
                                    <w:tab/>
                                    <w:tab/>
                                    <w:tab/>
                                    <w:tab/>
                                    <w:t>34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алацкий – Чей ты и куда ты идешь</w:t>
                                    <w:tab/>
                                    <w:tab/>
                                    <w:tab/>
                                    <w:t>16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ардиш – Свидетельство</w:t>
                                    <w:tab/>
                                    <w:tab/>
                                    <w:tab/>
                                    <w:tab/>
                                    <w:tab/>
                                    <w:t>15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очкала С. – Побеждающий наследует все</w:t>
                                    <w:tab/>
                                    <w:tab/>
                                    <w:t>19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 – Наше медление и Божье терпение</w:t>
                                    <w:tab/>
                                    <w:tab/>
                                    <w:t xml:space="preserve"> 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 – О любв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И. – Счастлив ли ты</w:t>
                                    <w:tab/>
                                    <w:tab/>
                                    <w:tab/>
                                    <w:tab/>
                                    <w:t>61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И. – Сыны пророков</w:t>
                                    <w:tab/>
                                    <w:tab/>
                                    <w:tab/>
                                    <w:tab/>
                                    <w:t>3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ублик А.И. – Уклоняйся</w:t>
                                    <w:tab/>
                                    <w:tab/>
                                    <w:tab/>
                                    <w:tab/>
                                    <w:tab/>
                                    <w:t>36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Бяков П. – Переноси страдания, как добрый воин</w:t>
                                    <w:tab/>
                                    <w:t>19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  <w:t xml:space="preserve">  Власенко В. – Если исповедуем грехи наши</w:t>
                                    <w:tab/>
                                    <w:tab/>
                                    <w:t>47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А-В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Был человек посланный от Бога</w:t>
                              <w:tab/>
                              <w:tab/>
                              <w:t>27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Вера есть осуществление ожидаемого</w:t>
                              <w:tab/>
                              <w:t>51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Старайтесь иметь мир</w:t>
                              <w:tab/>
                              <w:tab/>
                              <w:tab/>
                              <w:t>56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Чтобы противодействовать</w:t>
                              <w:tab/>
                              <w:tab/>
                              <w:t>39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дрей – О небе</w:t>
                              <w:tab/>
                              <w:tab/>
                              <w:tab/>
                              <w:tab/>
                              <w:tab/>
                              <w:t>29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дрей – Связь поколений</w:t>
                              <w:tab/>
                              <w:tab/>
                              <w:tab/>
                              <w:tab/>
                              <w:t>24:5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дрей – Чистое и нечистое</w:t>
                              <w:tab/>
                              <w:tab/>
                              <w:tab/>
                              <w:tab/>
                              <w:t>19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ов И.Я. – Кто жаждет, иди ко Мне и пей</w:t>
                              <w:tab/>
                              <w:tab/>
                              <w:t xml:space="preserve"> 6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ов И.Я. – Утешиться и успокоиться</w:t>
                              <w:tab/>
                              <w:tab/>
                              <w:tab/>
                              <w:t>19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А. – О семье Иосифа</w:t>
                              <w:tab/>
                              <w:tab/>
                              <w:tab/>
                              <w:tab/>
                              <w:t>27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Вы свет миру</w:t>
                              <w:tab/>
                              <w:tab/>
                              <w:tab/>
                              <w:tab/>
                              <w:t xml:space="preserve"> 6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Как Иосиф относился к братьям</w:t>
                              <w:tab/>
                              <w:tab/>
                              <w:t>13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О жизни молодежи</w:t>
                              <w:tab/>
                              <w:tab/>
                              <w:tab/>
                              <w:t>31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О практическом целомудрии</w:t>
                              <w:tab/>
                              <w:tab/>
                              <w:t>73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5-1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Антонюк Н.С. – О семье</w:t>
                              <w:tab/>
                              <w:tab/>
                              <w:tab/>
                              <w:tab/>
                              <w:t>71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Об исповедании</w:t>
                              <w:tab/>
                              <w:tab/>
                              <w:tab/>
                              <w:tab/>
                              <w:t xml:space="preserve"> 6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Убегай</w:t>
                              <w:tab/>
                              <w:tab/>
                              <w:tab/>
                              <w:tab/>
                              <w:tab/>
                              <w:t>61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Я боюсь Бога</w:t>
                              <w:tab/>
                              <w:tab/>
                              <w:tab/>
                              <w:tab/>
                              <w:t>34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алацкий – Чей ты и куда ты идешь</w:t>
                              <w:tab/>
                              <w:tab/>
                              <w:tab/>
                              <w:t>16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ардиш – Свидетельство</w:t>
                              <w:tab/>
                              <w:tab/>
                              <w:tab/>
                              <w:tab/>
                              <w:tab/>
                              <w:t>15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очкала С. – Побеждающий наследует все</w:t>
                              <w:tab/>
                              <w:tab/>
                              <w:t>19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 – Наше медление и Божье терпение</w:t>
                              <w:tab/>
                              <w:tab/>
                              <w:t xml:space="preserve"> 5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 – О любви</w:t>
                              <w:tab/>
                              <w:tab/>
                              <w:tab/>
                              <w:tab/>
                              <w:tab/>
                              <w:t xml:space="preserve"> 7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И. – Счастлив ли ты</w:t>
                              <w:tab/>
                              <w:tab/>
                              <w:tab/>
                              <w:tab/>
                              <w:t>61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И. – Сыны пророков</w:t>
                              <w:tab/>
                              <w:tab/>
                              <w:tab/>
                              <w:tab/>
                              <w:t>33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И. – Уклоняйся</w:t>
                              <w:tab/>
                              <w:tab/>
                              <w:tab/>
                              <w:tab/>
                              <w:tab/>
                              <w:t>36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яков П. – Переноси страдания, как добрый воин</w:t>
                              <w:tab/>
                              <w:t>19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Власенко В. – Если исповедуем грехи наши</w:t>
                              <w:tab/>
                              <w:tab/>
                              <w:t>47:4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rFonts w:ascii="AGOptimaCyr" w:hAnsi="AGOptimaCyr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А-В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Был человек посланный от Бога</w:t>
                              <w:tab/>
                              <w:tab/>
                              <w:t>27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Вера есть осуществление ожидаемого</w:t>
                              <w:tab/>
                              <w:t>51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Старайтесь иметь мир</w:t>
                              <w:tab/>
                              <w:tab/>
                              <w:tab/>
                              <w:t>56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заров М.И. – Чтобы противодействовать</w:t>
                              <w:tab/>
                              <w:tab/>
                              <w:t>39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дрей – О небе</w:t>
                              <w:tab/>
                              <w:tab/>
                              <w:tab/>
                              <w:tab/>
                              <w:tab/>
                              <w:t>29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дрей – Связь поколений</w:t>
                              <w:tab/>
                              <w:tab/>
                              <w:tab/>
                              <w:tab/>
                              <w:t>24:5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дрей – Чистое и нечистое</w:t>
                              <w:tab/>
                              <w:tab/>
                              <w:tab/>
                              <w:tab/>
                              <w:t>19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ов И.Я. – Кто жаждет, иди ко Мне и пей</w:t>
                              <w:tab/>
                              <w:tab/>
                              <w:t xml:space="preserve"> 6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ов И.Я. – Утешиться и успокоиться</w:t>
                              <w:tab/>
                              <w:tab/>
                              <w:tab/>
                              <w:t>19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А. – О семье Иосифа</w:t>
                              <w:tab/>
                              <w:tab/>
                              <w:tab/>
                              <w:tab/>
                              <w:t>27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Вы свет миру</w:t>
                              <w:tab/>
                              <w:tab/>
                              <w:tab/>
                              <w:tab/>
                              <w:t xml:space="preserve"> 6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Как Иосиф относился к братьям</w:t>
                              <w:tab/>
                              <w:tab/>
                              <w:t>13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О жизни молодежи</w:t>
                              <w:tab/>
                              <w:tab/>
                              <w:tab/>
                              <w:t>31: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О практическом целомудрии</w:t>
                              <w:tab/>
                              <w:tab/>
                              <w:t>73:1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5-1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Антонюк Н.С. – О семье</w:t>
                              <w:tab/>
                              <w:tab/>
                              <w:tab/>
                              <w:tab/>
                              <w:t>71:4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Об исповедании</w:t>
                              <w:tab/>
                              <w:tab/>
                              <w:tab/>
                              <w:tab/>
                              <w:t xml:space="preserve"> 6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Убегай</w:t>
                              <w:tab/>
                              <w:tab/>
                              <w:tab/>
                              <w:tab/>
                              <w:tab/>
                              <w:t>61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Антонюк Н.С. – Я боюсь Бога</w:t>
                              <w:tab/>
                              <w:tab/>
                              <w:tab/>
                              <w:tab/>
                              <w:t>34:3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алацкий – Чей ты и куда ты идешь</w:t>
                              <w:tab/>
                              <w:tab/>
                              <w:tab/>
                              <w:t>16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ардиш – Свидетельство</w:t>
                              <w:tab/>
                              <w:tab/>
                              <w:tab/>
                              <w:tab/>
                              <w:tab/>
                              <w:t>15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очкала С. – Побеждающий наследует все</w:t>
                              <w:tab/>
                              <w:tab/>
                              <w:t>19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 – Наше медление и Божье терпение</w:t>
                              <w:tab/>
                              <w:tab/>
                              <w:t xml:space="preserve"> 5:2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 – О любви</w:t>
                              <w:tab/>
                              <w:tab/>
                              <w:tab/>
                              <w:tab/>
                              <w:tab/>
                              <w:t xml:space="preserve"> 7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И. – Счастлив ли ты</w:t>
                              <w:tab/>
                              <w:tab/>
                              <w:tab/>
                              <w:tab/>
                              <w:t>61:2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И. – Сыны пророков</w:t>
                              <w:tab/>
                              <w:tab/>
                              <w:tab/>
                              <w:tab/>
                              <w:t>33:3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ублик А.И. – Уклоняйся</w:t>
                              <w:tab/>
                              <w:tab/>
                              <w:tab/>
                              <w:tab/>
                              <w:tab/>
                              <w:t>36:3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Бяков П. – Переноси страдания, как добрый воин</w:t>
                              <w:tab/>
                              <w:t>19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  <w:t xml:space="preserve">  Власенко В. – Если исповедуем грехи наши</w:t>
                              <w:tab/>
                              <w:tab/>
                              <w:t>47:45</w:t>
                            </w:r>
                          </w:p>
                          <w:p>
                            <w:pPr>
                              <w:pStyle w:val="Normal"/>
                              <w:ind w:left="170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734945</wp:posOffset>
                </wp:positionH>
                <wp:positionV relativeFrom="page">
                  <wp:posOffset>2034540</wp:posOffset>
                </wp:positionV>
                <wp:extent cx="79883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160.2pt;mso-position-vertical-relative:page;margin-left:2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727325</wp:posOffset>
                </wp:positionH>
                <wp:positionV relativeFrom="page">
                  <wp:posOffset>2020570</wp:posOffset>
                </wp:positionV>
                <wp:extent cx="79883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159.1pt;mso-position-vertical-relative:page;margin-left:2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cp:keywords/>
  <dc:language>en-US</dc:language>
  <cp:lastModifiedBy>R.Alex</cp:lastModifiedBy>
  <cp:lastPrinted>2008-02-04T17:42:00Z</cp:lastPrinted>
  <dcterms:modified xsi:type="dcterms:W3CDTF">2011-03-26T04:22:00Z</dcterms:modified>
  <cp:revision>39</cp:revision>
  <dc:subject/>
  <dc:title> </dc:title>
</cp:coreProperties>
</file>